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рядку разработки</w:t>
      </w:r>
    </w:p>
    <w:p>
      <w:pPr>
        <w:pStyle w:val="Normal"/>
        <w:spacing w:lineRule="auto" w:line="360"/>
        <w:jc w:val="right"/>
        <w:rPr/>
      </w:pPr>
      <w:r>
        <w:rPr/>
        <w:t>и утверждения нормативов</w:t>
      </w:r>
    </w:p>
    <w:p>
      <w:pPr>
        <w:pStyle w:val="Normal"/>
        <w:spacing w:lineRule="auto" w:line="360"/>
        <w:jc w:val="right"/>
        <w:rPr/>
      </w:pPr>
      <w:r>
        <w:rPr/>
        <w:t>образования отходов</w:t>
      </w:r>
    </w:p>
    <w:p>
      <w:pPr>
        <w:pStyle w:val="Normal"/>
        <w:spacing w:lineRule="auto" w:line="360"/>
        <w:jc w:val="right"/>
        <w:rPr/>
      </w:pPr>
      <w:r>
        <w:rPr/>
        <w:t>и лимитов на их размещение,</w:t>
      </w:r>
    </w:p>
    <w:p>
      <w:pPr>
        <w:pStyle w:val="Normal"/>
        <w:spacing w:lineRule="auto" w:line="360"/>
        <w:jc w:val="right"/>
        <w:rPr/>
      </w:pPr>
      <w:r>
        <w:rPr/>
        <w:t>утвержденному Приказом</w:t>
      </w:r>
    </w:p>
    <w:p>
      <w:pPr>
        <w:pStyle w:val="Normal"/>
        <w:spacing w:lineRule="auto" w:line="360"/>
        <w:jc w:val="right"/>
        <w:rPr/>
      </w:pPr>
      <w:r>
        <w:rPr/>
        <w:t>Минприроды России</w:t>
      </w:r>
    </w:p>
    <w:p>
      <w:pPr>
        <w:pStyle w:val="Normal"/>
        <w:spacing w:lineRule="auto" w:line="360"/>
        <w:jc w:val="right"/>
        <w:rPr/>
      </w:pPr>
      <w:r>
        <w:rPr/>
        <w:t>от __.__.20__ N __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 л. __ листов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ИМЕРНЫЙ ОБРАЗЕЦ ДОКУМЕНТА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</w:t>
      </w:r>
      <w:r>
        <w:rPr/>
        <w:t>об утверждении нормативов образования отходов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лимитов на их размещение</w:t>
      </w:r>
    </w:p>
    <w:p>
      <w:pPr>
        <w:pStyle w:val="HTML"/>
        <w:ind w:firstLine="395"/>
        <w:jc w:val="both"/>
        <w:rPr/>
      </w:pPr>
      <w:r>
        <w:rPr/>
        <w:t>___________________________________________________________________________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</w:t>
      </w:r>
      <w:r>
        <w:rPr/>
        <w:t>ФИО индивидуального предпринимателя или наименование юридического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</w:t>
      </w:r>
      <w:r>
        <w:rPr/>
        <w:t>лица (наименование филиала или другого территориально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особленного подразделения)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</w:t>
      </w:r>
      <w:r>
        <w:rPr/>
        <w:t>ИНН ________ ОКАТО ___________ Фактический адрес: 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/>
        <w:t>┌───┬──────────────────┬──────┬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вида │Код по│Годовой │                                          Лимиты на размещение отходов                                    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/>
        <w:t>п/п│     отходов      │ ФККО │норматив├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*&gt;  │образо- │  отходы, передаваемые на размещение другим индивидуальным   │      отходы, размещаемые на эксплуатируемых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  │           предпринимателям или юридическим лицам            │    (собственных) объектах размещения отходов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ходов,├─────────┬─────────┬─────┬───────────────────────────────────┼────────┬──────┬──────────────────────────────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нн    │наимено- │индиви-  │N    │   лимиты на размещение отходов,   │наиме-  │N     │  лимиты на размещение отходов,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ние    │дуальный │объ- │               тонн                │нование │объ-  │               тонн         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кта  │предпри- │екта │                                   │объекта │екта  │                            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меще- │ниматель │раз- │                                   │разме-  │разме-│                            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я      │или юри- │меще-├─────┬─────────────────────────────┤щения   │щения ├────┬─────────────────────────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ходов  │дическое │ния  │все- │    в том числе по годам     │отходов │отхо- │все-│    в том числе по годам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ицо,    │отхо-│го   │                             │        │дов в │го  │                       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луа- │дов в│     │                             │        │ГРОРО │    │                         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ирующее │ГРОРО│     ├────┬────┬────┬────┬────┬────┤        │&lt;**&gt;  │    ├────┬────┬────┬────┬────┬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ъект   │&lt;**&gt; │     │20__│20__│20__│20__│20__│20__│        │      │    │20__│20__│20__│20__│20__│20__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меще-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я от-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одов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 │  3   │   4    │    5    │    6    │  7  │  8  │ 9  │ 10 │ 11 │ 12 │ 13 │ 14 │   15   │  16  │ 17 │ 18 │ 19 │ 20 │ 21 │ 22 │ 23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ы I класса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I класса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ы II класса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II класса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ы III класса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III класса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ы IV класса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IV класса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ходы V класса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 V класса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асности: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├───┼──────────────────┼──────┼────────┼─────────┼─────────┼─────┼─────┼────┼────┼────┼────┼────┼────┼────────┼──────┼────┼────┼────┼────┼────┼────┼────┤</w:t>
      </w:r>
    </w:p>
    <w:p>
      <w:pPr>
        <w:pStyle w:val="HTML"/>
        <w:ind w:firstLine="395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:            │      │        │         │         │     │     │    │    │    │    │    │    │        │      │    │    │    │    │    │    │    │</w:t>
      </w:r>
    </w:p>
    <w:p>
      <w:pPr>
        <w:pStyle w:val="HTML"/>
        <w:ind w:firstLine="395"/>
        <w:jc w:val="both"/>
        <w:rPr/>
      </w:pPr>
      <w:r>
        <w:rPr/>
        <w:t>└───┴──────────────────┴──────┴────────┴─────────┴─────────┴─────┴─────┴────┴────┴────┴────┴────┴────┴────────┴──────┴────┴────┴────┴────┴────┴────┴────┘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</w:t>
      </w:r>
      <w:r>
        <w:rPr/>
        <w:t>&lt;*&gt; Федеральный классификационный каталог отходов.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</w:t>
      </w:r>
      <w:r>
        <w:rPr/>
        <w:t>&lt;**&gt; Государственный реестр размещения отходов.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/>
        <w:t>Утвержден на основании решения ____________ _________________ от _____ N __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  наименование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кта     территориального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технадзора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/>
        <w:t>Установлен срок действия с ____________ по_____________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/>
        <w:t>Уполномоченное должностное лицо</w:t>
      </w:r>
    </w:p>
    <w:p>
      <w:pPr>
        <w:pStyle w:val="HTML"/>
        <w:ind w:firstLine="395"/>
        <w:jc w:val="both"/>
        <w:rPr/>
      </w:pPr>
      <w:r>
        <w:rPr/>
        <w:t>территориального органа Ростехнадзора ______________ ______________________</w:t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            ФИО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П</w:t>
      </w:r>
    </w:p>
    <w:p>
      <w:pPr>
        <w:pStyle w:val="Normal"/>
        <w:rPr/>
      </w:pPr>
      <w:r>
        <w:rPr/>
        <w:br/>
      </w:r>
    </w:p>
    <w:p>
      <w:pPr>
        <w:pStyle w:val="HTML"/>
        <w:ind w:firstLine="395"/>
        <w:jc w:val="both"/>
        <w:rPr/>
      </w:pPr>
      <w:r>
        <w:rPr/>
        <w:t>"__" _________ 20__ г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22053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5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96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412" w:h="11906"/>
      <w:pgMar w:left="62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2:00Z</dcterms:created>
  <dc:creator/>
  <dc:description/>
  <cp:keywords/>
  <dc:language>en-US</dc:language>
  <cp:lastModifiedBy>10234</cp:lastModifiedBy>
  <dcterms:modified xsi:type="dcterms:W3CDTF">2013-07-16T12:53:00Z</dcterms:modified>
  <cp:revision>1</cp:revision>
  <dc:subject/>
  <dc:title>Приложение</dc:title>
</cp:coreProperties>
</file>